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44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632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632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61" w:h="1477" w:x="1776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61" w:h="1477" w:x="1776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6</Words>
  <Characters>13141</Characters>
  <CharactersWithSpaces>112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1:00Z</dcterms:created>
  <dc:creator>Crystal Reports</dc:creator>
  <dc:description>Powered By Crystal</dc:description>
  <dc:language>en-US</dc:language>
  <cp:lastModifiedBy/>
  <dcterms:modified xsi:type="dcterms:W3CDTF">2022-05-25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15D7ECA439ABC1AC87246C845FE8785FF3D18CCEF508B19D7DDC581F04E8</vt:lpwstr>
  </property>
  <property fmtid="{D5CDD505-2E9C-101B-9397-08002B2CF9AE}" pid="3" name="Business Objects Context Information1">
    <vt:lpwstr>94D88EEAA5288B6B2E906D3CCFB2A2ECD9E4FCEF1E69B5C41FBEA772AE963349E9EFBCB9427EB4FC962D3C101E5A13CEEBE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A0C93FADD63F1292217767753D7AC0EB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353C7BD44D7307404485389314A55948</vt:lpwstr>
  </property>
  <property fmtid="{D5CDD505-2E9C-101B-9397-08002B2CF9AE}" pid="8" name="Operator">
    <vt:lpwstr>utilizator buget10</vt:lpwstr>
  </property>
</Properties>
</file>